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20"/>
          <w:tab w:val="left" w:pos="3828" w:leader="none"/>
        </w:tabs>
        <w:ind w:right="-61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Открытое акционерное общество «Вилейский комбикормовый завод»  (далее – Общество) извещает, </w:t>
      </w:r>
    </w:p>
    <w:p>
      <w:pPr>
        <w:pStyle w:val="TextBody"/>
        <w:tabs>
          <w:tab w:val="clear" w:pos="720"/>
          <w:tab w:val="left" w:pos="3828" w:leader="none"/>
        </w:tabs>
        <w:ind w:right="-61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что 30 декабря 2024 года в 11.00 в актовом зале </w:t>
      </w:r>
    </w:p>
    <w:p>
      <w:pPr>
        <w:pStyle w:val="TextBody"/>
        <w:tabs>
          <w:tab w:val="clear" w:pos="720"/>
          <w:tab w:val="left" w:pos="3828" w:leader="none"/>
        </w:tabs>
        <w:ind w:right="-47" w:hanging="0"/>
        <w:jc w:val="center"/>
        <w:rPr/>
      </w:pPr>
      <w:r>
        <w:rPr>
          <w:b/>
          <w:sz w:val="36"/>
        </w:rPr>
        <w:t>Общества состоится внеочередное собрание акционеров.</w:t>
      </w:r>
    </w:p>
    <w:p>
      <w:pPr>
        <w:pStyle w:val="TextBody"/>
        <w:ind w:right="-1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-1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  ДНЯ:</w:t>
      </w:r>
    </w:p>
    <w:p>
      <w:pPr>
        <w:pStyle w:val="Normal"/>
        <w:spacing w:before="120" w:after="1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 О реорганизации открытого акционерного общества «Вилейский комбикормовый завод» путем присоединения его к открытому акционерному обществу «Агрокомбинат «Дзержинский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 Об утверждении договора о присоединении открытого акционерного общества «Вилейский комбикормовый завод» путем присоединения его к открытому акционерному обществу «Агрокомбинат «Дзержинск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 порядке реализации права требования выкупа своих акций акционерами открытого акционерного общества «Вилейский комбикормовый завод», цене выкупа акций и сроке реализации такого пра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О ликвидации филиала «Свинокомплекс «Брусы» открытого акционерного общества «Вилейский комбикормовый завод»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haroni"/>
          <w:sz w:val="28"/>
          <w:szCs w:val="28"/>
        </w:rPr>
        <w:t>Список акционеров для участия в собрании будет составлен  на 20 декабря 2024 года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ab/>
        <w:t>Форма проведения очередного годового собрания – очная.</w:t>
      </w:r>
    </w:p>
    <w:p>
      <w:pPr>
        <w:pStyle w:val="Normal"/>
        <w:ind w:firstLine="72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ата проведения собрания – 30 декабря 2024 года.</w:t>
      </w:r>
    </w:p>
    <w:p>
      <w:pPr>
        <w:pStyle w:val="Normal"/>
        <w:spacing w:lineRule="auto" w:line="276"/>
        <w:ind w:firstLine="72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Место проведения собрания: г. Вилейка ул. Стахановская,143 (актовый зал Общества).</w:t>
      </w:r>
    </w:p>
    <w:p>
      <w:pPr>
        <w:pStyle w:val="Normal"/>
        <w:spacing w:lineRule="auto" w:line="276"/>
        <w:ind w:firstLine="72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ремя начала проведения собрания: 11 часов 00 минут.</w:t>
      </w:r>
    </w:p>
    <w:p>
      <w:pPr>
        <w:pStyle w:val="Normal"/>
        <w:spacing w:lineRule="auto" w:line="276"/>
        <w:ind w:firstLine="72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ремя регистрации участников собрания: в день проведения собрания                с 10.00 до 10.45 ча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haroni"/>
          <w:sz w:val="28"/>
          <w:szCs w:val="28"/>
        </w:rPr>
        <w:t>Форма голосования по вопросам повестки дня: д</w:t>
      </w:r>
      <w:r>
        <w:rPr>
          <w:spacing w:val="-12"/>
          <w:sz w:val="28"/>
          <w:szCs w:val="28"/>
        </w:rPr>
        <w:t>ля принятия решений голосование по вопросам повестки дня Собрания проводится бюллетенем для голосования, по организационным вопросам ведения Собрания – карточкой для голос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есто  ознакомления лиц, имеющих право на участие в Собрании,                     с документами по вопросам повестки дня Собрания – в кабинете секретаря наблюдательного совета Общества по месту нахождения Общества:                  Минская обл., г.Вилейка, ул. Стахановская, 143, </w:t>
        <w:br/>
        <w:t>в день проведения Собрания – по месту проведения Собрания; время ознакомления лиц, имеющих право на участие в Собрании,   с материалами            по вопросам повестки дня Собрания: в рабочие дни (понедельник-пятница)             с 08 ч. 00 мин. до 17 ч. 00 мин. в период с «23» декабря 2024г. по                           «27» декабря 2024г., «30» декабря 2024 г. –  до окончания работы Собрания.</w:t>
      </w:r>
    </w:p>
    <w:p>
      <w:pPr>
        <w:pStyle w:val="Normal"/>
        <w:spacing w:lineRule="auto" w:line="276"/>
        <w:ind w:firstLine="72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Для регистрации при себе иметь следующие документы: акционеру  общества - паспорт, представителю акционера - паспорт и доверенность.</w:t>
      </w:r>
    </w:p>
    <w:p>
      <w:pPr>
        <w:pStyle w:val="Normal"/>
        <w:spacing w:lineRule="auto" w:line="276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                          </w:t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8:00Z</dcterms:created>
  <dc:creator>ЏЋ‹њ‡Ћ‚Ђ’…‹њ</dc:creator>
  <dc:description/>
  <cp:keywords/>
  <dc:language>en-US</dc:language>
  <cp:lastModifiedBy>kadry</cp:lastModifiedBy>
  <cp:lastPrinted>2023-02-22T11:47:00Z</cp:lastPrinted>
  <dcterms:modified xsi:type="dcterms:W3CDTF">2024-12-13T13:23:00Z</dcterms:modified>
  <cp:revision>3</cp:revision>
  <dc:subject/>
  <dc:title>МИНСКОЕ ОБЛАСТНОЕ ПРОИЗВОДСТВЕННОЕ ОБЪЕДИНЕНИЕ</dc:title>
</cp:coreProperties>
</file>